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семинаров с налогоплательщиками  ИФНС России по Правобережному району г. Липецка  в  4 квартале  2018 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88"/>
        <w:gridCol w:w="1984"/>
      </w:tblGrid>
      <w:tr>
        <w:trPr>
          <w:trHeight w:val="9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2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Об исчислении имущественных налогов</w:t>
            </w:r>
            <w:r>
              <w:rPr>
                <w:b/>
              </w:rPr>
              <w:t xml:space="preserve"> </w:t>
            </w:r>
            <w:r>
              <w:rPr/>
              <w:t>физических лиц за 2017 год, налоговые льготы в отношении имущества, земельных участков, транспортных средств. Возможность получения государственных услуг в электронной форме с помощью ЕПГУ.</w:t>
            </w:r>
          </w:p>
          <w:p>
            <w:pPr>
              <w:pStyle w:val="Normal"/>
              <w:ind w:left="60" w:right="102" w:hanging="0"/>
              <w:jc w:val="both"/>
              <w:rPr/>
            </w:pPr>
            <w:r>
              <w:rPr/>
              <w:t>Легализация «теневой» заработной платы.</w:t>
            </w:r>
          </w:p>
          <w:p>
            <w:pPr>
              <w:pStyle w:val="Normal"/>
              <w:ind w:left="60" w:right="102" w:hanging="0"/>
              <w:jc w:val="both"/>
              <w:rPr/>
            </w:pPr>
            <w:r>
              <w:rPr/>
              <w:t xml:space="preserve">Электронные сервисы ФНС  «Обратиться в ФНС», </w:t>
            </w:r>
          </w:p>
          <w:p>
            <w:pPr>
              <w:pStyle w:val="Normal"/>
              <w:ind w:left="60" w:right="102" w:hanging="0"/>
              <w:jc w:val="both"/>
              <w:rPr>
                <w:b/>
                <w:b/>
              </w:rPr>
            </w:pPr>
            <w:r>
              <w:rPr/>
              <w:t>Формализованные обращения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ИФНС России по Правобережному 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jc w:val="center"/>
              <w:rPr/>
            </w:pPr>
            <w:r>
              <w:rPr/>
              <w:t>д. 26.</w:t>
            </w:r>
          </w:p>
        </w:tc>
      </w:tr>
      <w:tr>
        <w:trPr>
          <w:trHeight w:val="21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Изменения налогового законодательства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Новый порядок применения ККТ. Отчетность, льготы  и штрафные санкции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О функционировании сервиса «Личный кабинет налогоплательщика для физических лиц», «Личны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абинет для индивидуального предпринимателя», «Личный кабинет для юридических лиц».</w:t>
            </w:r>
          </w:p>
          <w:p>
            <w:pPr>
              <w:pStyle w:val="Normal"/>
              <w:ind w:left="60" w:right="102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Легализация объектов налогообложения по убыточным    организациям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Актуальные вопросы по НДС и акцизам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Возможности подсистемы ИОН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редставления отчетности при ликвидации и реорганизации предприятия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Изменения в налоговом законодательстве с 01.01.2019 г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30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Об исчислении имущественных налогов</w:t>
            </w:r>
            <w:r>
              <w:rPr>
                <w:b/>
              </w:rPr>
              <w:t xml:space="preserve"> </w:t>
            </w:r>
            <w:r>
              <w:rPr/>
              <w:t xml:space="preserve">физических лиц за 2017 год, налоговые льготы в отношении имущества, земельных участков, транспортных средств. Порядок подачи физическими лицами заявления о предоставлении налоговой льготы и документов, подтверждающих право на данную льготу.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Сервис «Личный кабинет налогоплательщика для физических лиц»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9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4.12.201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 xml:space="preserve">Порядок и сроки представления отчетности за 2018 год.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 xml:space="preserve">Порядок и преимущества предоставления отчетности по ТКС. Виды документов, направляемых, НО в электронном и виде по ТКС, обязанности налогоплательщиков по их приему и отправлению квитанций.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Возможность получения государственных услуг через  электронные сервисы ФНС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Начальник 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икитина Елена Александровна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 </w:t>
      </w:r>
      <w:r>
        <w:rPr>
          <w:b/>
        </w:rPr>
        <w:t>(4742) 22-39-55</w:t>
      </w:r>
    </w:p>
    <w:sectPr>
      <w:footerReference w:type="default" r:id="rId2"/>
      <w:type w:val="nextPage"/>
      <w:pgSz w:w="11906" w:h="16838"/>
      <w:pgMar w:left="1134" w:right="851" w:gutter="0" w:header="0" w:top="709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8:00Z</dcterms:created>
  <dc:creator>СМИ</dc:creator>
  <dc:description/>
  <dc:language>en-US</dc:language>
  <cp:lastModifiedBy>Покачалова Анна Александровна</cp:lastModifiedBy>
  <cp:lastPrinted>2018-06-26T16:12:00Z</cp:lastPrinted>
  <dcterms:modified xsi:type="dcterms:W3CDTF">2018-10-11T13:38:00Z</dcterms:modified>
  <cp:revision>4</cp:revision>
  <dc:subject/>
  <dc:title>СТЕНД № 1: Организационно – распорядительная информация</dc:title>
</cp:coreProperties>
</file>